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326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марта   2025 года                                                                 г. Нефтеюганск</w:t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</w:t>
      </w:r>
      <w:r>
        <w:rPr>
          <w:sz w:val="26"/>
          <w:szCs w:val="26"/>
        </w:rPr>
        <w:t>(628305, ХМАО-Югра, г. Нефтеюганск, ул.Сургутская, 10)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урсунходжаева А.И., * года рождения, уроженца *, гражданина РФ, не работающего, проживающего по адресу: *, паспорт: *,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Турсунходжаев А.И. 20.03.2025 в 17-25 час. на ул.Сургутская, стр.8/1 в  г.Нефтеюганске ХМАО-Югры, управляя транспортным средством Хендэ Элантра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Индрайвер», перевозил пассажира Ц. за денежное вознаграждение размере 2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урсунходжаев А.И. в судебном заседании вину в совершении административного правонарушения приз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Турсунходжаева А.И., исследовав материалы дела, считает, что вина Турсунходжаева А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25.02.2025, в котором имеется собственноручная подпись Турсунходжаева А.И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м объяснением Турсунходжаева А.И.  от 25.02.2025, из содержания которого следует, что он осуществлял деятельность по перевозке пассажиров за вознаграждение на а/м Хендэ Элантр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Ц. от 25.02.2025, из которого следует, что он за денежное вознаграждение в сумме 250 руб. перемещалась на транспортном средстве марки Хендэ Элантра с государственным регистрационным знаком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ми об отсутствии сведений о регистрации Турсунходжаева А.И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25.02.2025, согласно которой в отношении Турсунходжаева А.И., который управлял транспортным средством а/м Хендэ Элантр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фотофиксацией, свидетельствующей об осуществлении Турсунходжаевым А.И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очкой операций с ВУ на Турсунходжаева А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рточкой учета транспортного средства Хендэ Элантра с государственным регистрационным знаком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правкой на лицо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Турсунходжаев А.И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Турсунходжаева А.И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Турсунходжаева А.И., который вину в совершении административного правонарушения признал, что суд признает обстоятельствами смягчающими административную ответственность, с учетом отсутствия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Турсунходжаев А.И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Турсунходжаева А.И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32625141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: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